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BÀI HỌC TUẦN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UNG QUỐC THỜI PHONG KIẾN ( tiết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Sự hình thành xã hội phong kiến ở Trung Quố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Biến đổi về sản xu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Công cụ bằng sắt xuất hiện -&gt; năng suất và diện tích đất tă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 Biến đổi về xã hộ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an lại,nông dân giàu-&gt; địa ch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ông dân mất ruộng-&gt; tá điề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Quan hệ sản xuất phong kiến TQ  ra đời( TK III TC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Xã hội Trung Quốc thời Tần - H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Thời Tầ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Chia đất nước thành quận, huyệ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ử quan lại đến cai tr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an hành chế độ đo lường và tiền tệ thống nhất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ây chiến tranh mở rộng lãnh thổ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>Thời H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Bỏ luật hà khắc, giảm thuế và sưu dị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uyến khích sản xuất-&gt; kinh tế phát triển, xã hội ổn đị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Tiến hành chiến tranh xâm lượ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. Sự thịnh vượng của Trung Quốc dưới thời Đường( tây du 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Đối nộ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ử người cai quản các địa phươ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ở khoa thi chọn nhân tài, giảm thuế, chia ruộng cho nông d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Đối ngoạ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ến hành chiến tranh xâm lược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Trung Quốc trở thành nước cường thịnh nhất Châu 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ƯU Ý: HỌC SINH GHI ĐẦY ĐỦ NỘI DUNG BÀI HỌC VÔ TẬP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04:00Z</dcterms:created>
  <dc:creator>Admin</dc:creator>
  <dc:description/>
  <cp:keywords/>
  <dc:language>en-US</dc:language>
  <cp:lastModifiedBy>Admin</cp:lastModifiedBy>
  <dcterms:modified xsi:type="dcterms:W3CDTF">2021-09-09T01:22:00Z</dcterms:modified>
  <cp:revision>6</cp:revision>
  <dc:subject/>
  <dc:title/>
</cp:coreProperties>
</file>